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与古韵的对话解读小雅中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古韵的对话：解读小雅中的情感</w:t>
      </w:r>
      <w:r>
        <w:rPr>
          <w:sz w:val="32"/>
          <w:szCs w:val="32"/>
        </w:rPr>
        <w:t>&lt;/p&gt;&lt;p&gt;&lt;img src="/static-img/O6nwrlHEuinyVohKpjk0MH7bk4Nw_rhjgLynYgLem5i4qxmYg2-Q5O0m0Mb6o7sx.jpg"&gt;&lt;/p&gt;&lt;p&gt;</w:t>
      </w:r>
      <w:r>
        <w:rPr>
          <w:sz w:val="32"/>
          <w:szCs w:val="32"/>
        </w:rPr>
        <w:t>在一个风和日丽的下午，我坐在书房里，手中拿着那厚重的《诗经》。我的目光停留在了“小雅”这一部分，那些简洁而深远的情感，仿佛穿越千年的时空，直达我的心扉。我想，这些古人用如此简单的话语，却能表达出那么复杂的情感，是什么样的智慧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，每一篇小雅都如同一首曲子，一种情绪，一种景象。一篇篇地，我品味着那些诗人的内心世界。有的是春天的生机，有的是秋天的凋零，有的是冬天的静谧，还有夏夜里的星辰。</w:t>
      </w:r>
      <w:r>
        <w:rPr>
          <w:sz w:val="32"/>
          <w:szCs w:val="32"/>
        </w:rPr>
        <w:t>&lt;/p&gt;&lt;p&gt;&lt;img src="/static-img/s-NChXCJJA7ZYxgbrCObPH7bk4Nw_rhjgLynYgLem5i4qxmYg2-Q5O0m0Mb6o7sx.jpeg"&gt;&lt;/p&gt;&lt;p&gt;</w:t>
      </w:r>
      <w:r>
        <w:rPr>
          <w:sz w:val="32"/>
          <w:szCs w:val="32"/>
        </w:rPr>
        <w:t>《江畔独步寻花》，这首诗让我想到一个人孤独地走在江边，他的心中充满了向往和期待。他是不是也曾像我一样，在繁忙的人世间找到片刻的宁静，用自己的脚步去寻找那些无法言说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，这个名字让我联想到年轻的时候，我们总是喜欢去采摘一些野草野花，把它们编织成我们的梦想。在诗中，它不仅是一种植物，更是一种精神的一种寄托，是一种对于自由生活追求的声音。</w:t>
      </w:r>
      <w:r>
        <w:rPr>
          <w:sz w:val="32"/>
          <w:szCs w:val="32"/>
        </w:rPr>
        <w:t>&lt;/p&gt;&lt;p&gt;&lt;img src="/static-img/h18fbgjbvxlIFyyiBTNJYn7bk4Nw_rhjgLynYgLem5i4qxmYg2-Q5O0m0Mb6o7sx.jpg"&gt;&lt;/p&gt;&lt;p&gt;</w:t>
      </w:r>
      <w:r>
        <w:rPr>
          <w:sz w:val="32"/>
          <w:szCs w:val="32"/>
        </w:rPr>
        <w:t>这些小雅，它们就像是我们现在所生活的小城镇里的老人们，他们看似平淡，但背后藏着无数故事，无数的情感。而我们呢，也许可以从他们那里学习，不需要过多的心理分析，只要打开心扉，让自己被自然和生命赋予的情感所触动，那么每一次阅读都会是一个新的发现，每一次思考都会带来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翻阅下去，每一个字眼都好像是我亲耳听到的讲述，每一个句子都好像是我亲手写下的文字。这不仅仅是一本书，而是一段历史、一段文化、一段岁月，它们教会了我们如何用最简单的话语表达最复杂的人性，从而让我们的灵魂得以飞翔。</w:t>
      </w:r>
      <w:r>
        <w:rPr>
          <w:sz w:val="32"/>
          <w:szCs w:val="32"/>
        </w:rPr>
        <w:t>&lt;/p&gt;&lt;p&gt;&lt;img src="/static-img/tZ7g3cHpnb-P03cbgzE7Un7bk4Nw_rhjgLynYgLem5i4qxmYg2-Q5O0m0Mb6o7sx.jpg"&gt;&lt;/p&gt;&lt;p&gt;</w:t>
      </w:r>
      <w:r>
        <w:rPr>
          <w:sz w:val="32"/>
          <w:szCs w:val="32"/>
        </w:rPr>
        <w:t>当太阳西下，我终于放下书籍，窗外渐渐暗淡起来。但我的内心却变得更加明亮，因为那个古代的小雅，与现代的一个普通读者之间建立起了一次真实而深刻的对话。</w:t>
      </w:r>
      <w:r>
        <w:rPr>
          <w:sz w:val="32"/>
          <w:szCs w:val="32"/>
        </w:rPr>
        <w:t>&lt;/p&gt;&lt;p&gt;&lt;a href = "/doc/632343-</w:t>
      </w:r>
      <w:r>
        <w:rPr>
          <w:sz w:val="32"/>
          <w:szCs w:val="32"/>
        </w:rPr>
        <w:t>诗经 小雅我与古韵的对话解读小雅中的情感</w:t>
      </w:r>
      <w:r>
        <w:rPr>
          <w:sz w:val="32"/>
          <w:szCs w:val="32"/>
        </w:rPr>
        <w:t>.doc" rel="alternate" download="632343-</w:t>
      </w:r>
      <w:r>
        <w:rPr>
          <w:sz w:val="32"/>
          <w:szCs w:val="32"/>
        </w:rPr>
        <w:t>诗经 小雅我与古韵的对话解读小雅中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